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PUBLIKA SRBIJA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za administrativno-budže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mandatno-imunitetska pitan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Broj: 06-2/1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5. jul 201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a osnovu člana 70.  stav 1. alineja prva Poslovnika Narodne skupšt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TREĆ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SEDNICU ODBORA ZA ADMINISTRATIVNO-BUDžETSKA 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MANDATNO-IMUNITETSKA PITANjA ZA ČETVRTAK, 26. JU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1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GODIN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A POČETKOM U 9,20 ČAS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 ovu sednicu predlažem sledeć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D n e v n i  r e d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Razmatranje Odluke Republičke izborne komisije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02 Broj 013-1295/12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 dodeli mandata narodnih poslanika radi popune upražnjenih poslaničkih mesta u Narodnoj skupštini;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Donošenje rešenja o postavljenju Nebojše Pešića na položaj šefa Kabineta predsednika Narodne skupštine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azno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Sednica će se održati u Domu Narodne skupštine, Trg Nikole Pašića 13,  u sali </w:t>
      </w:r>
      <w:r>
        <w:rPr>
          <w:rFonts w:eastAsia="Times New Roman"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PREDSEDNIK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Jorgovanka Tabaković, s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51:00Z</dcterms:created>
  <dc:creator>Sandra Stanković</dc:creator>
  <dc:description/>
  <dc:language>en-US</dc:language>
  <cp:lastModifiedBy>Sandra Stanković</cp:lastModifiedBy>
  <dcterms:modified xsi:type="dcterms:W3CDTF">2012-09-03T13:52:00Z</dcterms:modified>
  <cp:revision>2</cp:revision>
  <dc:subject/>
  <dc:title/>
</cp:coreProperties>
</file>